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5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Büyükşehir Belediye Meclisi 17/11/2017 Cuma günü Büyükşehir Belediye Meclis Başkanı Burhanettin KOCAMAZ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81 sayılı kararı ile</w:t>
      </w:r>
      <w:r>
        <w:rPr>
          <w:bCs/>
          <w:sz w:val="24"/>
          <w:szCs w:val="24"/>
        </w:rPr>
        <w:t xml:space="preserve"> </w:t>
      </w:r>
      <w:r>
        <w:rPr>
          <w:sz w:val="24"/>
          <w:szCs w:val="24"/>
        </w:rPr>
        <w:t xml:space="preserve">İmar ve Bayındırlık Komisyonu, Çevre ve Sağlık Komisyonu ile Ulaşım Komisyonu’na </w:t>
      </w:r>
      <w:r>
        <w:rPr>
          <w:bCs/>
          <w:sz w:val="24"/>
          <w:szCs w:val="24"/>
        </w:rPr>
        <w:t xml:space="preserve">müştereken </w:t>
      </w:r>
      <w:r>
        <w:rPr>
          <w:sz w:val="24"/>
          <w:szCs w:val="24"/>
        </w:rPr>
        <w:t>havale edilen, Erdemli Belediye Meclisi’nin 02.10.2017 tarihli ve 182 sayılı kararı ile kabul edilen; Mersin İli, Erdemli İlçesi, Kumkuyu (Çanakçı) Mahallesi, 194 ada, 4 No.lu parsele ilişkin 1/1000 ölçekli uygulama imar planı ile ilgili, 16/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Büyükşehir Belediye Meclisi’nin 17.03.2017 tarihli ve 279 sayılı kararı ile onaylanan 1/5000 ölçekli nazım imar planında söz konusu parsel “Yenilenebilir Enerji Kaynaklarına Dayalı Enerji Üretim (GES) Alanı” olarak planlanmıştır. </w:t>
      </w:r>
    </w:p>
    <w:p>
      <w:pPr>
        <w:pStyle w:val="Normal"/>
        <w:ind w:firstLine="708"/>
        <w:jc w:val="both"/>
        <w:rPr/>
      </w:pPr>
      <w:r>
        <w:rPr>
          <w:sz w:val="24"/>
          <w:szCs w:val="24"/>
        </w:rPr>
        <w:t xml:space="preserve">1/1000 ölçekli uygulama imar planı teklifi ile 1/5000 ölçekli nazım imar planı kararları doğrultusunda Erdemli İlçesi, Kumkuyu (Çanakçı) Mahallesi, 194 Ada, 4 No.lu parsele Güneş Enerji Santrali (GES) kurulmak üzere, anılan parselin “E:0,10 Yençok:6.50  m.” yapılaşma koşuluna sahip “Yenilenebilir Enerji Kaynaklarına Dayalı Enerji Üretim Alanı” olarak planlandığı anlaşılmaktadır. </w:t>
      </w:r>
    </w:p>
    <w:p>
      <w:pPr>
        <w:pStyle w:val="Normal"/>
        <w:ind w:firstLine="708"/>
        <w:jc w:val="both"/>
        <w:rPr>
          <w:color w:val="000000"/>
          <w:sz w:val="24"/>
          <w:szCs w:val="24"/>
        </w:rPr>
      </w:pPr>
      <w:r>
        <w:rPr>
          <w:sz w:val="24"/>
          <w:szCs w:val="24"/>
        </w:rPr>
        <w:t>Söz konusu alana yenilenebilir enerji kaynaklarına dayalı enerji üretim tesisi yapılmasına ve bu tesise yönelik imar planı hazırlanmasına ilişkin ilgili kamu kurumlarından uygun görüşlerin alındığı ve söz konusu uygulama imar planı teklifinin Mekânsal Planlar Yapım Yönetmeliği’nin EK-1d gösterimlerine uygun olarak hazırlandığı anlaşıldığından, 1/1000 ölçekli uygulama imar planı teklifini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2:00Z</dcterms:created>
  <dc:creator>user</dc:creator>
  <dc:description/>
  <cp:keywords/>
  <dc:language>en-US</dc:language>
  <cp:lastModifiedBy>USER</cp:lastModifiedBy>
  <cp:lastPrinted>2017-11-14T09:22:00Z</cp:lastPrinted>
  <dcterms:modified xsi:type="dcterms:W3CDTF">2017-11-17T13:36:00Z</dcterms:modified>
  <cp:revision>10</cp:revision>
  <dc:subject/>
  <dc:title/>
</cp:coreProperties>
</file>